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МЕТА НА ОБЩИ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ХАРМАН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Я     ИВАНОВА    КИР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НОСНО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4"/>
          <w:szCs w:val="24"/>
        </w:rPr>
        <w:t>Резултати за извършената работа от комисията п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а процедура по реда на </w:t>
      </w:r>
      <w:r>
        <w:rPr>
          <w:rFonts w:cs="Arial" w:ascii="Arial" w:hAnsi="Arial"/>
          <w:b/>
          <w:sz w:val="24"/>
          <w:szCs w:val="24"/>
          <w:u w:val="single"/>
        </w:rPr>
        <w:t>чл. 73, ал. 1 от ЗОП</w:t>
      </w:r>
      <w:r>
        <w:rPr>
          <w:rFonts w:cs="Arial" w:ascii="Arial" w:hAnsi="Arial"/>
          <w:sz w:val="24"/>
          <w:szCs w:val="24"/>
        </w:rPr>
        <w:t xml:space="preserve"> за избор на изпълнител по обществена поръчка с предме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bg-BG"/>
        </w:rPr>
        <w:t>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Уникален номер в АОП 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bg-BG"/>
          </w:rPr>
          <w:t>00056-2016-0005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Адрес в „Профила на купувача“ 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bg-BG"/>
          </w:rPr>
          <w:t>http://harmanli.nit.bg/proczeduri-po-zop-sled-15.04.2016-g/proektanski-uslugi-po-myarka-7.2/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1.  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bg-BG"/>
        </w:rPr>
        <w:t>Вид на процедурата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  -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Открита процедура по реда на ЗОП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 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Прогнозна стойност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-               456000.00 лева без ДДС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bg-BG"/>
        </w:rPr>
        <w:t>както следва :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1.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       366 000.00 лева без ДДС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2.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       90 000.00 лева без ДДС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жо Кирко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ям на вашето внимание доклада на комисията за извършената от нея работа, по възлагане на обществена поръчка с предмет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3. 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Решение за откриване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                   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bg-BG"/>
        </w:rPr>
        <w:t>1149 / 25.07.2016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Краен срок за подаване на оферти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до 17:00 часа на 29.08.2016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5. 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Заповед комиси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                       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    1725 / 30.08.2016г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>11:00 часа на 30.08.2016г</w:t>
      </w:r>
      <w:r>
        <w:rPr>
          <w:rFonts w:cs="Arial" w:ascii="Arial" w:hAnsi="Arial"/>
          <w:sz w:val="24"/>
          <w:szCs w:val="24"/>
        </w:rPr>
        <w:t>. в Конферентната зала на ет.4, находяща се на адрес : гр.Харманли, пл. ”Възраждане” №1, се проведе първото по ред заседание на комисията за разглеждане, оценка и класиране на получените оферти по гореописанат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Комисията заседаваше в своя основен състав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Т.                      Д.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ЕГН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 ЗО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 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Н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А.,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Г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Н.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К.,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Комисията започна своята работа след представяне от страна на председателя на  регистъра на подадените оферти. Всеки от членовете й  попълни и подписа декларация по чл.103, ал.2 от ЗОП. Председателят пристъпи към изчитането на изготвения „Регистър на подадените оферти“. Видно от него стана ясно, че до крайния срок, са подадени следните 2 /две/ оферти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паковка с оферта, регистрирана под Вх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ата и час на получава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.По обос. позиц.№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ведена в регистъра под вх.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СТИЖ  2004“ ЕООД - гр.Сли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08.2016г./16:50 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о обос. позиц.№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веден в регистъра под вх.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СТИЖ  2004“ ЕООД - гр.Сли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08.2016г./16:5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опаковките с офертите на участника  по реда на тяхното постъпване. </w:t>
      </w:r>
      <w:r>
        <w:rPr>
          <w:rFonts w:eastAsia="Times New Roman" w:cs="Arial" w:ascii="Arial" w:hAnsi="Arial"/>
          <w:sz w:val="24"/>
          <w:szCs w:val="24"/>
          <w:u w:val="single"/>
        </w:rPr>
        <w:t>Опаковка с вх.№ 59</w:t>
      </w:r>
      <w:r>
        <w:rPr>
          <w:rFonts w:eastAsia="Times New Roman" w:cs="Arial" w:ascii="Arial" w:hAnsi="Arial"/>
          <w:sz w:val="24"/>
          <w:szCs w:val="24"/>
        </w:rPr>
        <w:t xml:space="preserve"> беше запечатана и непрозрачна като  съдържаше в себе си : „Документи за подбор“ и отделен запечатан плик с надпис "Предлагани ценови параметри". Трима от членовете на комисията подписаха техническото предложение и  плика с надпис "Предлагани ценови параметри". След това беше отворена и </w:t>
      </w:r>
      <w:r>
        <w:rPr>
          <w:rFonts w:eastAsia="Times New Roman" w:cs="Arial" w:ascii="Arial" w:hAnsi="Arial"/>
          <w:sz w:val="24"/>
          <w:szCs w:val="24"/>
          <w:u w:val="single"/>
        </w:rPr>
        <w:t>Опаковка с вх.№ 60,</w:t>
      </w:r>
      <w:r>
        <w:rPr>
          <w:rFonts w:eastAsia="Times New Roman" w:cs="Arial" w:ascii="Arial" w:hAnsi="Arial"/>
          <w:sz w:val="24"/>
          <w:szCs w:val="24"/>
        </w:rPr>
        <w:t xml:space="preserve"> която беше запечатана и непрозрачна и съдържаше в себе си : „Документи за подбор“ и отделен запечатан плик с надпис "Предлагани ценови параметри". Трима от членовете на комисията подписаха  техническото предложение и плика с надпис "Предлагани ценови параметри"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С това приключи публичната част от заседанието на комисията, която продължи своята работа при закрито заседание. С единодушие беше взето решение да се започне с изчитането на всеки документ и проверка за наличието и съответствието му с изискванията на закона, от една  страна, и тези на Възложителя, от друга. В хода на своята работа, Комисията констатира следното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.  „    ПРЕСТИЖ    2004    “   ЕООД - гр. Сливен, вх.№ 59 от 29.08.2016г. / 16 : 50 ч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по Обособена позиция №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Офертата на участника съдържаше следните „ Документи за подбор “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ехническо предложение  - Образец № 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за срока на валидност на офертата - Образец №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Образец №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дписан и подпечатан, проектът на договора /на всяка страница/, без отбелязвания по него - Образец № 8.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- Образец №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</w:rPr>
        <w:t>Документите  за подбор съдържаха още и всички сертификати, удостоверения, застраховки и опит според изискванията на Възложителя, с надлежно представени доказателства за същи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</w:rPr>
        <w:t>Не бяха установени никакви липси или непълноти в представените документи от участника и комисията с 5 /пет/ гласа „ЗА“ реши да допусне същия до следващия етап на процедурата, а именно отваряне на плика с надпис "Предлагани ценови параметри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.   „    ПРЕСТИЖ     2004    “   ЕООД - гр.Сливен, вх.№ 60 от 29.08.2016г. / 16:54 ч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 Обособена позиция №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Офертата на участника съдържаше следните „ Документи за подбор “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ехническо предложение  - Образец № 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за срока на валидност на офертата - Образец №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Образец №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дписан и подпечатан, проектът на договора /на всяка страница/, без отбелязвания по него - Образец № 8.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екларация - Образец № 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</w:rPr>
        <w:t>Документите  за подбор съдържаха още и всички сертификати, удостоверения, застраховки и опит според изискванията на Възложителя, с надлежно представени доказателства за същ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</w:rPr>
        <w:t>Не бяха установени никакви липси или непълноти в представените документи от участника и комисията с 5 /пет/ гласа „ЗА“ реши да допусне същия до следващия етап на процедурата, а именно отваряне на плика с надпис "Предлагани ценови параметри"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7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а 31.08.2016г. беше изготвен Протокол №1 от първото по ред открито заседание на комисия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8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На  31.08.2016г. на официалния сайт на Община Харманли в раздел „ Профил на купувача “ беше публикувано съобщение, че на 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07.09.2016г. от 11:00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часа ще се проведе второ по ред открито заседание на комисията за отваряне на ценовите предлож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Комисията започна своята работа в 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11:00 часа на 07.09.2016г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 сградата на Община Харманли, пл.”Възраждане”, №1, в Конферентната  зала на ет.№4. На заседанието на Комисията не присъстваха представители на участника или други лица , освен основният  състав. Председателят пристъпи към отваряне на ценовото предложение в опаковка  с вх.№ 59 по обособена позиция №2 на участника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По обособена позиция №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362 145.00 лв. без ДДС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е предложената цена за изпълнение от участника „ПРЕСТИЖ  2004“ ЕООД- гр.Сливе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ru-RU"/>
        </w:rPr>
        <w:t>След това председателят  отвори  ценовото предложение от опаковката  с вх.№ 60 по обособена позиция №1 на участника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По обособена позиция №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89 000.00 лв. без ДДС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е предложената цена за изпълнение от участника „ПРЕСТИЖ  2004“ ЕООД 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10.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К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ритери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й -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“Икономически най-изгоднат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се определи въз основа на критерия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„НАЙ - НИСКА ЦЕНА”  /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и за двете обособени позиции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/</w:t>
      </w:r>
      <w:r>
        <w:rPr>
          <w:rFonts w:eastAsia="Times New Roman" w:cs="Arial" w:ascii="Arial" w:hAnsi="Arial"/>
          <w:sz w:val="32"/>
          <w:szCs w:val="32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Поради фактите, че единствено : цената подлежи на оценяване, участникът е само един /и за двете обособени позиции/ и е представил всички изискуеми документи комисията с 5 гласа “ЗА“ реши да обяви  класирането, както следва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 обособена позиция №1</w:t>
      </w:r>
      <w:r>
        <w:rPr>
          <w:rFonts w:eastAsia="Times New Roman" w:cs="Arial" w:ascii="Arial" w:hAnsi="Arial"/>
          <w:sz w:val="24"/>
          <w:szCs w:val="24"/>
        </w:rPr>
        <w:t xml:space="preserve"> – на първо и единствено място -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По обособена позиция №2 – </w:t>
      </w:r>
      <w:r>
        <w:rPr>
          <w:rFonts w:eastAsia="Times New Roman" w:cs="Arial" w:ascii="Arial" w:hAnsi="Arial"/>
          <w:sz w:val="24"/>
          <w:szCs w:val="24"/>
        </w:rPr>
        <w:t>на първо и единствено място -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11.</w:t>
      </w:r>
      <w:r>
        <w:rPr>
          <w:rFonts w:eastAsia="Times New Roman" w:cs="Arial" w:ascii="Arial" w:hAnsi="Arial"/>
          <w:sz w:val="24"/>
          <w:szCs w:val="24"/>
        </w:rPr>
        <w:t xml:space="preserve"> На 08.09.2016г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беше изготвен и Протокол №2 от второто  открито заседание на комисията за отварянето на ценовите предлож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12.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Комисията с единодушие взе решение и предлага на Възложителя да избере за Изпълнител по обществена поръчка с предмет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bg-BG"/>
        </w:rPr>
        <w:t>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,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sz w:val="24"/>
          <w:szCs w:val="26"/>
          <w:lang w:eastAsia="bg-BG"/>
        </w:rPr>
        <w:t>както следва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о обособена позиция №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- „ПРЕСТИЖ  2004“ ЕООД - гр.Сливе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По обособена позиция №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- „ПРЕСТИЖ  2004“ ЕООД 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13. </w:t>
      </w:r>
      <w:r>
        <w:rPr>
          <w:rFonts w:eastAsia="Times New Roman" w:cs="Arial" w:ascii="Arial" w:hAnsi="Arial"/>
          <w:b/>
          <w:bCs/>
          <w:sz w:val="24"/>
          <w:szCs w:val="24"/>
        </w:rPr>
        <w:t>М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К /титулярен член на комисията/ </w:t>
      </w:r>
      <w:r>
        <w:rPr>
          <w:rFonts w:eastAsia="Times New Roman" w:cs="Arial" w:ascii="Arial" w:hAnsi="Arial"/>
          <w:sz w:val="24"/>
          <w:szCs w:val="24"/>
        </w:rPr>
        <w:t xml:space="preserve">на длъжност –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 ЗОП;</w:t>
      </w:r>
      <w:r>
        <w:rPr>
          <w:rFonts w:eastAsia="Times New Roman" w:cs="Arial" w:ascii="Arial" w:hAnsi="Arial"/>
          <w:sz w:val="24"/>
          <w:szCs w:val="24"/>
        </w:rPr>
        <w:t xml:space="preserve">при Община  Харманли на </w:t>
      </w:r>
      <w:r>
        <w:rPr>
          <w:rFonts w:eastAsia="Times New Roman" w:cs="Arial" w:ascii="Arial" w:hAnsi="Arial"/>
          <w:sz w:val="24"/>
          <w:szCs w:val="24"/>
          <w:u w:val="single"/>
        </w:rPr>
        <w:t>12.09.2016г.</w:t>
      </w:r>
      <w:r>
        <w:rPr>
          <w:rFonts w:eastAsia="Times New Roman" w:cs="Arial" w:ascii="Arial" w:hAnsi="Arial"/>
          <w:sz w:val="24"/>
          <w:szCs w:val="24"/>
        </w:rPr>
        <w:t xml:space="preserve"> отсъства поради ползване на платен годишен отпуск и се замества от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С / резервен член /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на длъжност - чл.42, ал.5  ЗОП;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и Община Харман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4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ият доклад беше изготвен и предаден на Възложителя за одобряване  на 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12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 xml:space="preserve">.09.2016г.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едно с цялото досие на поръчка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860</wp:posOffset>
                </wp:positionH>
                <wp:positionV relativeFrom="paragraph">
                  <wp:posOffset>167005</wp:posOffset>
                </wp:positionV>
                <wp:extent cx="124777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bg-BG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8pt;margin-top:13.15pt;width:9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bg-BG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КОМИСИЯ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u w:val="single"/>
          <w:lang w:eastAsia="bg-BG"/>
        </w:rPr>
        <w:t>Председател :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0"/>
          <w:u w:val="single"/>
          <w:lang w:eastAsia="bg-BG"/>
        </w:rPr>
        <w:t xml:space="preserve">Членове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sz w:val="24"/>
          <w:szCs w:val="2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16510</wp:posOffset>
                </wp:positionV>
                <wp:extent cx="1838325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bg-BG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1.3pt;width:144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bg-BG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30492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bg-BG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.3pt;width:102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bg-BG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1.                               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bg-BG"/>
        </w:rPr>
        <w:t>2.</w:t>
      </w:r>
      <w:r>
        <w:rPr>
          <w:rFonts w:eastAsia="Times New Roman" w:cs="Arial" w:ascii="Arial" w:hAnsi="Arial"/>
          <w:sz w:val="24"/>
          <w:szCs w:val="20"/>
          <w:lang w:val="en-US" w:eastAsia="bg-BG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ДОБРИЛ  ДОКЛАДА:</w:t>
      </w:r>
      <w:r>
        <w:rPr>
          <w:rFonts w:cs="Arial" w:ascii="Arial" w:hAnsi="Arial"/>
          <w:b/>
          <w:sz w:val="24"/>
          <w:szCs w:val="24"/>
        </w:rPr>
        <w:t xml:space="preserve">            чл.42, ал.5 ЗОП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 xml:space="preserve">Мария Иванова Кирко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  <w:i/>
          <w:sz w:val="24"/>
          <w:szCs w:val="24"/>
        </w:rPr>
        <w:t>Кмет на Община Харманли</w:t>
      </w:r>
      <w:r>
        <w:rPr>
          <w:rFonts w:eastAsia="Times New Roman" w:cs="Arial" w:ascii="Arial" w:hAnsi="Arial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Изготвил  : .............................. чл.42, ал.5 ЗОП  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Г. К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 чл.42, ал.5 ЗОП  при Община Харманли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337373732" TargetMode="External"/><Relationship Id="rId3" Type="http://schemas.openxmlformats.org/officeDocument/2006/relationships/hyperlink" Target="http://harmanli.nit.bg/proczeduri-po-zop-sled-15.04.2016-g/proektanski-uslugi-po-myarka-7.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1:00Z</dcterms:created>
  <dc:creator>1</dc:creator>
  <dc:description/>
  <cp:keywords/>
  <dc:language>en-US</dc:language>
  <cp:lastModifiedBy>Stoian Stoianov</cp:lastModifiedBy>
  <cp:lastPrinted>2016-09-09T11:06:00Z</cp:lastPrinted>
  <dcterms:modified xsi:type="dcterms:W3CDTF">2016-09-12T13:47:00Z</dcterms:modified>
  <cp:revision>6</cp:revision>
  <dc:subject/>
  <dc:title>ОБЩИНА ХАРМАНЛИ</dc:title>
</cp:coreProperties>
</file>